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урсия.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хвостовую рекур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шите две процедуры. Первая процедура с параметром, задающим шаг смещения – рекурсивная. Во второй процедуре должны задаваться начальные установки и вызываться первая так, чтобы получился следующий рису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626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3614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4pt;height:142.9pt" filled="f" o:ole="">
                  <v:imagedata r:id="rId3" o:title=""/>
                </v:shape>
                <o:OLEObject Type="Embed" ProgID="" ShapeID="ole_rId2" DrawAspect="Content" ObjectID="_1812757221" r:id="rId2"/>
              </w:objec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6644" w:dyaOrig="37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0.45pt;height:154.8pt" filled="f" o:ole="">
                  <v:imagedata r:id="rId5" o:title=""/>
                </v:shape>
                <o:OLEObject Type="Embed" ProgID="" ShapeID="ole_rId4" DrawAspect="Content" ObjectID="_1878355189" r:id="rId4"/>
              </w:object>
            </w:r>
          </w:p>
        </w:tc>
      </w:tr>
      <w:tr>
        <w:trPr>
          <w:trHeight w:val="57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34" w:dyaOrig="3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6.15pt;height:180.3pt" filled="f" o:ole="">
                  <v:imagedata r:id="rId7" o:title=""/>
                </v:shape>
                <o:OLEObject Type="Embed" ProgID="" ShapeID="ole_rId6" DrawAspect="Content" ObjectID="_1799459980" r:id="rId6"/>
              </w:objec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4364" w:dyaOrig="4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1.8pt;height:184.7pt" filled="f" o:ole="">
                  <v:imagedata r:id="rId9" o:title=""/>
                </v:shape>
                <o:OLEObject Type="Embed" ProgID="" ShapeID="ole_rId8" DrawAspect="Content" ObjectID="_1593504341" r:id="rId8"/>
              </w:object>
            </w:r>
          </w:p>
        </w:tc>
      </w:tr>
      <w:tr>
        <w:trPr>
          <w:trHeight w:val="57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8875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вложенную рекурсию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</w:t>
      </w:r>
    </w:p>
    <w:p>
      <w:pPr>
        <w:pStyle w:val="Normal"/>
        <w:rPr/>
      </w:pPr>
      <w:r>
        <w:rPr/>
        <w:t>Задача 1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4325" cy="20739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а находится в центре случайной клетки поля, но на одной вертикали с клеткой, отмеченной красным цветом, смотрит вниз. Первоначальная позиция черепашки также отмечается цветом — син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а должна дойти до красной клетки, перекрасить её и вернуться обратно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4325" cy="20739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а находится на неизвестной ступени лестницы. Требуется добраться до верха лестницы, перекрасить клеточку над верхней ступенькой цветом поля (отметить свое посещение) и вернуться на первоначальную позицию.</w:t>
            </w:r>
          </w:p>
        </w:tc>
      </w:tr>
    </w:tbl>
    <w:p>
      <w:pPr>
        <w:pStyle w:val="Normal"/>
        <w:spacing w:before="120" w:after="0"/>
        <w:rPr/>
      </w:pPr>
      <w:r>
        <w:rPr/>
        <w:t>Задача 3. Горка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4325" cy="20739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а находится на левом склоне, на неизвестном уровне. Надо дойти до вершины, перекрасить зеленую клеточку в желтый цвет (отметиться на вершине) и вернуться на первоначальный уровень по правому склону.</w:t>
            </w:r>
          </w:p>
        </w:tc>
      </w:tr>
    </w:tbl>
    <w:p>
      <w:pPr>
        <w:pStyle w:val="Normal"/>
        <w:spacing w:before="120" w:after="0"/>
        <w:rPr/>
      </w:pPr>
      <w:r>
        <w:rPr/>
        <w:t>Задача 4. Коридор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4325" cy="207391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пашка находится внутри красного коридора в неизвестной точке, но под красной клеткой (так, как показано на рисунке). Требуется дойти до конца коридора, перекрасить в желтый цвет зеленые клеточки и вернуться в исходную клетку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первой задачи из первого блока на вложенную рекурсию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л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ф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м [-300 15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 9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 8 [повтори 11 [штамп вп 30] нов_х -300 нов_у у_коор - 3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м [-150 -60] нц 15 кр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"д сл 2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:д &lt; 30 [пусть "д 3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 :д &gt; 30 :д &lt; 60   [пусть "д 6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 :д &gt; 60 :д &lt; 90   [пусть "д 9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 :д &gt; 90 :д &lt; 120  [пусть "д 12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 :д &gt; 120 :д &lt; 180 [пусть "д 18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 :д &gt; 180 :д &lt; 210 [пусть "д 210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 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 :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ц 105 кр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ц 9 нк 18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ф 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дача1_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ф 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 3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п = 15 [нц 45 крась нц 9 нд 30 стоп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1_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 30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ец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пишите две процедуры, одна из которых рекурсивная, выполняя которые черепашка нарисует следующие узоры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Задача 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Задача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Задача 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8250" cy="12382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0625" cy="1143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8725" cy="12382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85875" cy="12287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и 4 смотри в файле «Рекурсия. Теория. Примеры».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Задачи на сложную</w:t>
      </w:r>
      <w:r>
        <w:rPr/>
        <w:t xml:space="preserve"> рекурсию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Задача 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Задача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Задача 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8725" cy="11715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5850" cy="10763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2050" cy="11620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09675" cy="13335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и 1 смотри в файле «Рекурсия. Теория. Примеры»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1:00Z</dcterms:created>
  <dc:creator>Nick</dc:creator>
  <dc:description/>
  <cp:keywords/>
  <dc:language>en-US</dc:language>
  <cp:lastModifiedBy>Лицей №1524</cp:lastModifiedBy>
  <dcterms:modified xsi:type="dcterms:W3CDTF">2012-03-13T15:57:00Z</dcterms:modified>
  <cp:revision>14</cp:revision>
  <dc:subject/>
  <dc:title/>
</cp:coreProperties>
</file>