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йте документ, показанный на рисунк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28690" cy="714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здайте в MS Word следующую таблицу. Лист расположите горизонталь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49085" cy="496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здайте в MS Word следующую таблицу. Лист расположите горизонтально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00800" cy="916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йте документ, показанный на рису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3665" cy="7700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йте в MS Word следующую таблицу. Лист расположите горизонтально.</w:t>
      </w:r>
    </w:p>
    <w:p>
      <w:pPr>
        <w:pStyle w:val="Normal"/>
        <w:rPr/>
      </w:pPr>
      <w:r>
        <w:rPr/>
        <w:drawing>
          <wp:inline distT="0" distB="0" distL="0" distR="0">
            <wp:extent cx="6649720" cy="303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пустые сроки внесите название предметов, по распис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4:00Z</dcterms:created>
  <dc:creator>Nick</dc:creator>
  <dc:description/>
  <cp:keywords/>
  <dc:language>en-US</dc:language>
  <cp:lastModifiedBy>Nick</cp:lastModifiedBy>
  <dcterms:modified xsi:type="dcterms:W3CDTF">2011-04-22T07:08:00Z</dcterms:modified>
  <cp:revision>7</cp:revision>
  <dc:subject/>
  <dc:title>Задание 1</dc:title>
</cp:coreProperties>
</file>