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с парамет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цедуры с параметрами, при выполнении которых черепашка нарисует следующие узор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307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9740" cy="153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1175" cy="174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ое количество параметров вам понадобится для написания соответствующих процедур в каждом случа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цедуру с параметром, отвечающим за количество снежинок. Введите две переменные. Одна из них отвечает за длину лучей снежинки, другая – за их количество. Количество лучей должно выбираться случайно от 5 до 50. Длина выбирается случайным образом от 20 до 70. Цвет снежинок, а также их местоположение должны изменяться случай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376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. Введите текстовое поле, из которого будет забираться количество снежинок, а также кнопку запу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 же параметры, что и в предыдущей задаче, напишите процедуру, создающую следующий у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392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3:00Z</dcterms:created>
  <dc:creator>Nick</dc:creator>
  <dc:description/>
  <cp:keywords/>
  <dc:language>en-US</dc:language>
  <cp:lastModifiedBy>Nick</cp:lastModifiedBy>
  <dcterms:modified xsi:type="dcterms:W3CDTF">2012-02-07T12:04:00Z</dcterms:modified>
  <cp:revision>14</cp:revision>
  <dc:subject/>
  <dc:title>Процедуры с параметрами</dc:title>
</cp:coreProperties>
</file>