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</w:rPr>
        <w:t>Параллельное программирование. Задачи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шите задачи, следуя ВСЕМ! этапам решения задач с помощью компьютера. Программы должны быть написаны на двух языках программирования Лого и Pascal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числить периметр правильног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угольника с длиной стороны равной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Задача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числить длину окружности и площадь круга, если известен его диаметр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катеты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гипотенуза прямоугольного треугольника. Вычислить его площадь, предварительно проверив услови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лощадь прямоугольного треугольника вычисляется по формуле </w:t>
      </w:r>
      <w:r>
        <w:rPr>
          <w:sz w:val="28"/>
          <w:szCs w:val="28"/>
        </w:rPr>
        <w:object w:dxaOrig="10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6pt" filled="f" o:ole="">
            <v:imagedata r:id="rId3" o:title=""/>
          </v:shape>
          <o:OLEObject Type="Embed" ProgID="" ShapeID="ole_rId2" DrawAspect="Content" ObjectID="_132112180" r:id="rId2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Задача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время, которое человек будет находиться на эскалаторе, если скорость движения эскалатор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собственная скорость человека </w:t>
      </w:r>
      <w:r>
        <w:rPr>
          <w:i/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длина эскалатор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 Направление движения человека и эскалатора совпад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Задача 5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два числ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, которые являются сторонами прямоугольника. Найдите площадь и периметр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Задача 6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три числ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которые являются сторонами треугольника. Найти площадь и периметр этого треугольника. Если известны стороны треугольника, то его площадь вычисляется по формуле </w:t>
      </w:r>
      <w:r>
        <w:rPr>
          <w:sz w:val="28"/>
          <w:szCs w:val="28"/>
        </w:rPr>
        <w:object w:dxaOrig="3379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24.95pt" filled="f" o:ole="">
            <v:imagedata r:id="rId5" o:title=""/>
          </v:shape>
          <o:OLEObject Type="Embed" ProgID="" ShapeID="ole_rId4" DrawAspect="Content" ObjectID="_1342816942" r:id="rId4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5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6pt" filled="f" o:ole="">
            <v:imagedata r:id="rId7" o:title=""/>
          </v:shape>
          <o:OLEObject Type="Embed" ProgID="" ShapeID="ole_rId6" DrawAspect="Content" ObjectID="_223894102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ьте программу, вычисляющую итоговую сумму, которая получится на счету банка, если извест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воначальная сумма в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ый банковский процент, начисляемый на эту су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исло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6:00Z</dcterms:created>
  <dc:creator>Nick</dc:creator>
  <dc:description/>
  <cp:keywords/>
  <dc:language>en-US</dc:language>
  <cp:lastModifiedBy>Nick</cp:lastModifiedBy>
  <dcterms:modified xsi:type="dcterms:W3CDTF">2012-02-08T13:31:00Z</dcterms:modified>
  <cp:revision>10</cp:revision>
  <dc:subject/>
  <dc:title>Зада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