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08"/>
        <w:jc w:val="both"/>
        <w:rPr/>
      </w:pPr>
      <w:r>
        <w:rPr>
          <w:sz w:val="28"/>
          <w:szCs w:val="28"/>
        </w:rPr>
        <w:t xml:space="preserve">Компьютер (англ. computer ‒ «вычислитель»), электронная вычислительная машина (ЭВМ) </w:t>
        <w:softHyphen/>
        <w:t>‒ вычислительная машина, предназначенная для передачи, хранения и обработки информации.</w:t>
      </w:r>
    </w:p>
    <w:p>
      <w:pPr>
        <w:pStyle w:val="Style21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компьютера</w:t>
      </w:r>
    </w:p>
    <w:p>
      <w:pPr>
        <w:pStyle w:val="Style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1550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 (основное устройство).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 (устройство вывода).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атура (устройство ввода).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ь (устройство ввода).</w:t>
      </w:r>
    </w:p>
    <w:p>
      <w:pPr>
        <w:pStyle w:val="Style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к компьютеру могут подключаться различные устройства ввода-вывода такие как: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87630</wp:posOffset>
                </wp:positionV>
                <wp:extent cx="152400" cy="1102995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03040"/>
                          <a:chOff x="0" y="0"/>
                          <a:chExt cx="152280" cy="11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5029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7200 h 285120"/>
                              <a:gd name="textAreaBottom" fmla="*/ 27792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52280" cy="50292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7200 h 285120"/>
                              <a:gd name="textAreaBottom" fmla="*/ 27792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6.9pt;width:12pt;height:86.85pt" coordorigin="3378,138" coordsize="240,173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78;top:138;width:239;height:7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8;top:1083;width:239;height:7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лонки (наушники)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  <w:tab/>
        <w:tab/>
        <w:tab/>
        <w:t xml:space="preserve">  ‒ устройства вывода.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тер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;</w:t>
        <w:tab/>
        <w:tab/>
        <w:tab/>
        <w:t xml:space="preserve">  ‒ устройства ввода.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-камера;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характеристики: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овая частота центрального процессора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оперативной памяти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 жёсткого диска;</w:t>
      </w:r>
    </w:p>
    <w:p>
      <w:pPr>
        <w:pStyle w:val="Style21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графического процессора и объём видео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Nick</dc:creator>
  <dc:description/>
  <cp:keywords/>
  <dc:language>en-US</dc:language>
  <cp:lastModifiedBy>Nick</cp:lastModifiedBy>
  <dcterms:modified xsi:type="dcterms:W3CDTF">2012-02-03T10:00:00Z</dcterms:modified>
  <cp:revision>1</cp:revision>
  <dc:subject/>
  <dc:title>Компьютер (англ</dc:title>
</cp:coreProperties>
</file>