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ческий редактор Paint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Paint</w:t>
      </w:r>
      <w:r>
        <w:rPr>
          <w:sz w:val="28"/>
          <w:szCs w:val="28"/>
        </w:rPr>
        <w:t xml:space="preserve"> – растровый графический редактор. Растровое изображение строится по точкам. Каждая точка имеет свои координаты и глубину цвета. Глубина цвета – то количество цветов, которое может принимать одна точка. В глубины цвета и размеров изображения зависит информационный вес (занимаемое место на диске) конечного фай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мый нами редактор, встроен в ОС Windows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. Для запуска программы возможны разные способы. Самый простой – через меню кнопки «Пуск».</w:t>
      </w:r>
    </w:p>
    <w:p>
      <w:pPr>
        <w:pStyle w:val="Normal"/>
        <w:jc w:val="center"/>
        <w:rPr/>
      </w:pPr>
      <w:r>
        <w:rPr>
          <w:sz w:val="28"/>
          <w:szCs w:val="28"/>
        </w:rPr>
        <w:t>Пуск → Программы → Стандартные → Paint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ещё один способ. Нажать на сочетание клавиш Win + R. Появится окно «Выполнить». В нём надо ввести mspa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9395" cy="332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32:00Z</dcterms:created>
  <dc:creator>Nick</dc:creator>
  <dc:description/>
  <cp:keywords/>
  <dc:language>en-US</dc:language>
  <cp:lastModifiedBy>Nick</cp:lastModifiedBy>
  <cp:lastPrinted>2011-12-13T17:03:00Z</cp:lastPrinted>
  <dcterms:modified xsi:type="dcterms:W3CDTF">2012-02-10T04:45:00Z</dcterms:modified>
  <cp:revision>5</cp:revision>
  <dc:subject/>
  <dc:title> </dc:title>
</cp:coreProperties>
</file>