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лавиат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widowControl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3195" cy="275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ная клавиатура IBM PC имеет несколько групп клавиш: </w:t>
      </w:r>
    </w:p>
    <w:p>
      <w:pPr>
        <w:pStyle w:val="Style21"/>
        <w:widowControl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Управляющие клавиши &lt;Alt&gt;, &lt;Ctrl&gt;, &lt;Shift&gt;, PrtSc&gt;, &lt;Break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клавиши: &lt;F1&gt;...&lt;F12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авиши ввода (алфавитно-цифровые) и знаковые клавиши (с латинскими и русскими буквами, цифрами, знаками пунктуации, математическими знаками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/>
      </w:pPr>
      <w:r>
        <w:rPr>
          <w:sz w:val="28"/>
          <w:szCs w:val="28"/>
        </w:rPr>
        <w:t>Клавиши перехода (клавиши управления курсором): стрелки: &lt;Up&gt;, &lt;Down&gt;, &lt;Left&gt;, &lt;Right&gt;, клавиши &lt;Home&gt;, &lt;End&gt;, &lt;PgUp&gt;, &lt;PgDn&gt;, &lt;Ins&gt;, &lt;Del&gt;, &lt;I</w:t>
      </w:r>
      <w:r>
        <w:rPr>
          <w:sz w:val="28"/>
          <w:szCs w:val="28"/>
          <w:lang w:val="en-US"/>
        </w:rPr>
        <w:t>nsert</w:t>
      </w:r>
      <w:r>
        <w:rPr>
          <w:sz w:val="28"/>
          <w:szCs w:val="28"/>
        </w:rPr>
        <w:t>&gt;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/>
      </w:pPr>
      <w:r>
        <w:rPr>
          <w:sz w:val="28"/>
          <w:szCs w:val="28"/>
        </w:rPr>
        <w:t>Цифровая клавиатура. Удобна для быстрого ввода чисел. Клавиши сгруппированы блоком, как на обычном калькуляторе или счетной машин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ые клавиши для фиксации регистров &lt;CapsLock&gt;, &lt;Scroll-Lock&gt;, &lt;NumLock&gt;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2:27:00Z</dcterms:created>
  <dc:creator>Nick</dc:creator>
  <dc:description/>
  <cp:keywords/>
  <dc:language>en-US</dc:language>
  <cp:lastModifiedBy>Nick</cp:lastModifiedBy>
  <dcterms:modified xsi:type="dcterms:W3CDTF">2012-02-03T12:29:00Z</dcterms:modified>
  <cp:revision>1</cp:revision>
  <dc:subject/>
  <dc:title>Клавиатура</dc:title>
</cp:coreProperties>
</file>